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06.2014 № 2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3 г. № 61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4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4 год» от 24.12.2013 г. № 61 (в редакции решений совета депутатов МО Сертолово от 25.02.2014 г. № 1, от 27.03.2014 г. № 7, от 22.04.2014 г. № 13, от 27.05.2014 г. № 19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4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41 558,2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431 190,0 тысяч рублей, в том числе объем межбюджетных трансфертов, предоставляемых другим бюджетам бюджетной  системы Российской Федерации в сумме 1 346,5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МО Сертолово в сумме  89 631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а рублей»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Внести изменения в</w:t>
      </w:r>
      <w:r>
        <w:rPr>
          <w:b/>
          <w:sz w:val="28"/>
          <w:szCs w:val="28"/>
        </w:rPr>
        <w:t xml:space="preserve"> Приложение № 3 «</w:t>
      </w:r>
      <w:r>
        <w:rPr>
          <w:sz w:val="28"/>
          <w:szCs w:val="28"/>
        </w:rPr>
        <w:t>Перечень главных администраторов доходов бюджета МО Сертолово», включив в перечень доходов администрирование которых осуществляется</w:t>
      </w:r>
      <w:r>
        <w:rPr>
          <w:b/>
        </w:rPr>
        <w:t xml:space="preserve"> </w:t>
      </w:r>
      <w:r>
        <w:rPr>
          <w:sz w:val="28"/>
          <w:szCs w:val="28"/>
        </w:rPr>
        <w:t>администрацией муниципального образования Сертолово Всеволожского муниципального района Ленинградской области, следующий вид доходов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001 2 02 02216 10 0000 151 «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группам видов расходов классификации расходов бюджета МО Сертолово в ведомственной структуре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Адресная программа капитальных вложений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Источники финансирования дефицита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 xml:space="preserve">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4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4:00Z</dcterms:created>
  <dc:creator>User</dc:creator>
  <dc:description/>
  <cp:keywords/>
  <dc:language>en-US</dc:language>
  <cp:lastModifiedBy>MARIYA</cp:lastModifiedBy>
  <cp:lastPrinted>2014-06-11T10:26:00Z</cp:lastPrinted>
  <dcterms:modified xsi:type="dcterms:W3CDTF">2014-06-25T05:22:00Z</dcterms:modified>
  <cp:revision>31</cp:revision>
  <dc:subject/>
  <dc:title>РОССИЯ</dc:title>
</cp:coreProperties>
</file>